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ВОБОДНЕ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БОДНЕН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т 25.01.2017 г. № 7</w:t>
      </w:r>
    </w:p>
    <w:p>
      <w:pPr>
        <w:pStyle w:val="Style18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6"/>
        </w:rPr>
        <w:t>О Предельном размере фонда оплаты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труда депутатов, выборных должностных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лиц местного самоуправления, осуществляющих сво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олномочия на постоянной основе, и муниципальных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лужащих сельских поселений Свободненск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6"/>
        </w:rPr>
        <w:t>сельского поселения на 2017 год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ключая начисления на заработную плат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Решением Совета депутатов Свободненского сельского поселения от 25.01.2017 г. № 61 «О правовом регулировании отношений в области оплаты труда работников органов местного самоуправления Свободненского сельского поселения»; Постановления Правительства Челябинской области от 26.12.2016 г № 730-П:</w:t>
      </w:r>
    </w:p>
    <w:p>
      <w:pPr>
        <w:pStyle w:val="Style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Style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становить предельный размер фонда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сельских поселений Свободненского сельского поселения на 2017 год, включая начисления на заработную плату в сумме 597,8 тыс. руб.</w:t>
      </w:r>
    </w:p>
    <w:p>
      <w:pPr>
        <w:pStyle w:val="Style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о дня его подписания и распространяет свое действие на правоотношения, возникшие с 01 января 2017 года.</w:t>
      </w:r>
    </w:p>
    <w:p>
      <w:pPr>
        <w:pStyle w:val="Style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Свободненского</w:t>
        <w:tab/>
        <w:tab/>
        <w:tab/>
        <w:tab/>
        <w:tab/>
        <w:tab/>
        <w:tab/>
        <w:t xml:space="preserve">сельского поселения                              </w:t>
        <w:tab/>
        <w:tab/>
        <w:t>Н.М. Василенко</w:t>
      </w:r>
    </w:p>
    <w:p>
      <w:pPr>
        <w:pStyle w:val="Heading1"/>
        <w:spacing w:before="108" w:after="108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  <w:bookmarkStart w:id="0" w:name="sub_1"/>
      <w:bookmarkStart w:id="1" w:name="sub_1"/>
      <w:bookmarkEnd w:id="1"/>
    </w:p>
    <w:sectPr>
      <w:type w:val="nextPage"/>
      <w:pgSz w:w="11906" w:h="16838"/>
      <w:pgMar w:left="1134" w:right="99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6"/>
      <w:szCs w:val="16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6"/>
      <w:szCs w:val="16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38:00Z</dcterms:created>
  <dc:creator>User</dc:creator>
  <dc:description/>
  <cp:keywords/>
  <dc:language>en-US</dc:language>
  <cp:lastModifiedBy>VIP</cp:lastModifiedBy>
  <cp:lastPrinted>2017-01-30T11:37:00Z</cp:lastPrinted>
  <dcterms:modified xsi:type="dcterms:W3CDTF">2017-01-30T05:38:00Z</dcterms:modified>
  <cp:revision>22</cp:revision>
  <dc:subject/>
  <dc:title>Постановление Главы Октябрьского муниципального района</dc:title>
</cp:coreProperties>
</file>